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Схема анализа урока по ФГОС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Класс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едмет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втор учебника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ма урока___________________________________________________________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61"/>
        <w:gridCol w:w="16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тапы анали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Основные цели урока</w:t>
            </w:r>
            <w:r>
              <w:rPr/>
              <w:t xml:space="preserve">: образовательная, развивающая, воспитательная. Прослеживается ли реализация поставленных учителем целей урока?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Организация урока</w:t>
            </w:r>
            <w:r>
              <w:rPr/>
              <w:t xml:space="preserve"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им образом учитель обеспечивает </w:t>
            </w:r>
            <w:r>
              <w:rPr>
                <w:b/>
                <w:bCs/>
                <w:i/>
                <w:iCs/>
              </w:rPr>
              <w:t xml:space="preserve">мотивацию </w:t>
            </w:r>
            <w:r>
              <w:rPr/>
              <w:t xml:space="preserve">изучения данной темы (учебный материа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ответствие урока требованиям ФГОС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ация на новые образовательные стандар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целенность деятельности на формирование УУ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Результаты продемонстрированы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виде </w:t>
            </w:r>
            <w:r>
              <w:rPr>
                <w:i/>
                <w:iCs/>
                <w:sz w:val="23"/>
                <w:szCs w:val="23"/>
              </w:rPr>
              <w:t>универсальных учебных действий: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Регулятивные</w:t>
            </w:r>
            <w:r>
              <w:rPr>
                <w:sz w:val="23"/>
                <w:szCs w:val="23"/>
              </w:rPr>
              <w:t xml:space="preserve">: определять цель и составлять план, действовать по плану, оценивать результат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 xml:space="preserve">извлекать информацию, перерабатывать ее (анализ, сравнение, классификация…), представлять в разных формах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Коммуникативные</w:t>
            </w:r>
            <w:r>
              <w:rPr>
                <w:sz w:val="23"/>
                <w:szCs w:val="23"/>
              </w:rPr>
              <w:t xml:space="preserve">: доносить свою позицию, понимать других (в т.ч. вычитывать информацию, данную в явном и неявном виде - подтекст, концепт), сотрудничать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Личностные</w:t>
            </w:r>
            <w:r>
              <w:rPr>
                <w:sz w:val="23"/>
                <w:szCs w:val="23"/>
              </w:rPr>
              <w:t xml:space="preserve">: оценивать поступки, объяснять нравственные оценки и мотивы, самоопределяться в системе ценност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современных технологий: проектная, исследовательская, ИКТ, д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правильность освещения материала на уроке, его соответствие возрастным особенностя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содержания урока требованиям программ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теории с практикой, использование жизненного опыта учеников с целью развития познавательной активности и самосто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изучаемого материала с ранее пройденным материалом, межпредметные связ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одика проведения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ация знаний и способов деятельности учащихся. Постановка проблемных вопросов, создание проблемной ситуа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«перескажи», «повтори», «вспомни») и примерное число заданий поискового характера( «докажи», «объясни», «оцени», «сравни», «найди ошибку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ношение деятельности учителя и деятельности учащихся. Объем и характер самостоятель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ие из перечисленных методов познания использует учитель (наблюдение, опыт, поиск информации, сравнение, чтение и т. д.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диалоговых форм общ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нестандартных ситуаций при использовании знаний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6.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обратной связи: ученик-учитель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6.8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четание фронтальной, групповой и индивидуаль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6.9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дифференцированного обучения. Наличие заданий для детей разного уровня обучен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6.10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ства обучения. Целесообразность их использования в соответствии с темой, этапом обуч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6.1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6.1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навыков самоконтроля и самооцен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сихологические основы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7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ёт учителем уровней актуального развития учащихся и зоны их ближайшего развит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7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развивающей функции обучения. Развитие качеств: восприятия, внимания, воображения, памяти, мышления, реч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7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итмичность урока: чередование материала разной степени трудности, разнообразие видов учебной де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7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сихологических пауз и разрядки эмоциональной сферы уро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Домашнее задание</w:t>
            </w:r>
            <w:r>
              <w:rPr/>
              <w:t xml:space="preserve">: оптимальный объём, доступность инструктажа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За каждый критерий ставятся баллы от 0 до 2: 0 – критерий отсутствует, 1 – проявляется частично, 2- в полном объём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И.О., заполнявшего анализ урока 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6:00Z</dcterms:created>
  <dc:creator>526</dc:creator>
  <dc:description/>
  <dc:language>en-US</dc:language>
  <cp:lastModifiedBy>Admin</cp:lastModifiedBy>
  <dcterms:modified xsi:type="dcterms:W3CDTF">2017-03-15T02:46:00Z</dcterms:modified>
  <cp:revision>2</cp:revision>
  <dc:subject/>
  <dc:title>Схема анализа урока по ФГОС</dc:title>
</cp:coreProperties>
</file>