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А ПОСЕЩЕНИЯ УРОКА В ПЕРИОД АДАПТ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осещения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Предмет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осещения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Тема урока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урока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, задачи урока (кем сформулированы)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rPr/>
      </w:pPr>
      <w:r>
        <w:rPr/>
        <w:t>ТСО, иллюстрации, наглядные пособия, оформление доски (ключевые моменты темы), выставки, др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                           другое указ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ие обратной связи с учащимися:</w:t>
      </w:r>
    </w:p>
    <w:p>
      <w:pPr>
        <w:pStyle w:val="Normal"/>
        <w:rPr/>
      </w:pPr>
      <w:r>
        <w:rPr/>
        <w:t>карточки сигнальные и предметные, дидактический материал, таблицы, схемы, чертежи, учебные блоки и модули, др.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(нужное подчеркнуть)                         другое указать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деятельность учителя:</w:t>
      </w:r>
    </w:p>
    <w:tbl>
      <w:tblPr>
        <w:tblW w:w="971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5"/>
        <w:gridCol w:w="862"/>
        <w:gridCol w:w="87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и психологических особенностей уча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педагогического общ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ства требований, предъявляемых к учащим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последовательность и взаимосвязь этапов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яемость, чередование форм и видов деятельности уча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темп  ведения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на всех этапах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контроля знаний и умений (фронтальный опрос, индивидуальный, групповой, работы в тетрадях с печатной основой и д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ценивания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ставления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и взаимооц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, другие метод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учающая деятельность учителя                                                     +            + -           -</w:t>
      </w:r>
    </w:p>
    <w:tbl>
      <w:tblPr>
        <w:tblW w:w="971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5"/>
        <w:gridCol w:w="862"/>
        <w:gridCol w:w="87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содержания урока цели и  задачам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проблемных вопросов или создание проблемных ситу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амостоятельной работы уча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логических навыков, критического мышления (выделение главного, сравнение, классификация, анализ, обобщение, построение сужд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общеучебных навыков (чтения, пересказа, работы с учебником, словарем, картой, дополн. литературо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вающая направленность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ывающая направленность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пользуемые педагогические технологии, в т.ч. здоровьесберегающие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чебная мотивация: </w:t>
      </w:r>
      <w:r>
        <w:rPr/>
        <w:t>высокая, низкая, средняя</w:t>
      </w:r>
    </w:p>
    <w:p>
      <w:pPr>
        <w:pStyle w:val="Normal"/>
        <w:ind w:left="720" w:hanging="0"/>
        <w:rPr/>
      </w:pPr>
      <w:r>
        <w:rPr>
          <w:b/>
        </w:rPr>
        <w:t>Способы учебной мотивации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ыводы и предложения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рок посетил___________________________________________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9:00Z</dcterms:created>
  <dc:creator>z</dc:creator>
  <dc:description/>
  <dc:language>en-US</dc:language>
  <cp:lastModifiedBy>Учительский</cp:lastModifiedBy>
  <dcterms:modified xsi:type="dcterms:W3CDTF">2016-02-17T09:29:00Z</dcterms:modified>
  <cp:revision>2</cp:revision>
  <dc:subject/>
  <dc:title>КАРТА ПОСЕЩЕНИЯ УРОКА В ПЕРИОД АДАПТАЦИИ</dc:title>
</cp:coreProperties>
</file>